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电力大学（北京）实习计划安排表</w:t>
      </w: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7"/>
        <w:gridCol w:w="1496"/>
        <w:gridCol w:w="1129"/>
        <w:gridCol w:w="105"/>
        <w:gridCol w:w="2310"/>
        <w:gridCol w:w="1365"/>
        <w:gridCol w:w="16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电</w:t>
            </w:r>
            <w:r>
              <w:rPr/>
              <w:t>1201</w:t>
            </w:r>
            <w:r>
              <w:rPr/>
              <w:t>实践电</w:t>
            </w:r>
            <w:r>
              <w:rPr/>
              <w:t>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周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张东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中心</w:t>
            </w:r>
          </w:p>
          <w:p>
            <w:pPr>
              <w:pStyle w:val="Normal"/>
              <w:rPr/>
            </w:pPr>
            <w:r>
              <w:rPr/>
              <w:t>电力系统仿真实验室</w:t>
            </w:r>
          </w:p>
          <w:p>
            <w:pPr>
              <w:pStyle w:val="Normal"/>
              <w:rPr/>
            </w:pPr>
            <w:r>
              <w:rPr/>
              <w:t>清河变电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目的和要求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实习，要让同学们对电力生产有比较深入的了解。了解输变电的主要设备、安装和生产过程，认识电力企业工作的性质，对学生进行安全教育措施。熟悉变电站的设备及日常工作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习动员：时间安排、生产实习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录像：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电力线路结构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杆塔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绝缘子和金具 防雷措施 电缆线路（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录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变电站设备巡视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集控中心远方遥控倒闸操作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常规变电站倒闸操作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t>不该发生的悲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路器和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设备安装工艺的录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断路器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HGIS</w:t>
            </w:r>
            <w:r>
              <w:rPr>
                <w:rFonts w:ascii="宋体;SimSun" w:hAnsi="宋体;SimSun" w:cs="宋体;SimSun"/>
                <w:sz w:val="18"/>
              </w:rPr>
              <w:t>组合电器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看录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t>电网事故案例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电力御灾启示录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不该发生的悲剧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:00~11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:00~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拆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压设备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:00~11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:00~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机控制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:00~11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:00~3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操作知识及触电急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外变电站及柱上变压器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2:00~4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观清河变电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实习报告，评定成绩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实习成绩：由以下几项内容综合评定，五分制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变电站参观、看录像（出勤、纪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工程实践中心实习情况（由工程中心老师给成绩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实习报告和实习日志（字数不少于</w:t>
      </w:r>
      <w:r>
        <w:rPr/>
        <w:t>5000</w:t>
      </w:r>
      <w:r>
        <w:rPr/>
        <w:t>字、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结束后需上交材料：学生的实习日志、实习报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1:00Z</dcterms:created>
  <dc:creator>8314</dc:creator>
  <dc:description/>
  <cp:keywords/>
  <dc:language>en-US</dc:language>
  <cp:lastModifiedBy>Zhang Dongying</cp:lastModifiedBy>
  <cp:lastPrinted>2004-03-12T10:22:00Z</cp:lastPrinted>
  <dcterms:modified xsi:type="dcterms:W3CDTF">2017-02-19T06:21:00Z</dcterms:modified>
  <cp:revision>11</cp:revision>
  <dc:subject/>
  <dc:title>华电京成〔2001〕178号</dc:title>
</cp:coreProperties>
</file>